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 ПО ИСПОЛЬЗОВАНИЮ КОДОВОГО ЗАМ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еред работой с кодовым замком и установкой нового кода обязательно прочтите настоящую и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ерхней части замка нанесены две риски. Центральная риска используется для открывания сейфа. Дополнительная риска расположена в стороне от центральной (слева или справа)  и используется для установки нового к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Е! Кодовый замок является точным прибором и поэтому требует очень внимательной и бережной работы, </w:t>
      </w:r>
      <w:r>
        <w:rPr>
          <w:b/>
          <w:sz w:val="20"/>
          <w:szCs w:val="20"/>
          <w:u w:val="single"/>
        </w:rPr>
        <w:t>особенно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 установке нового кода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сегда вращайте цифровой барабан в какую либо сторону осторожно, не допуская изменения вращения в другую сторону. Если, при вращении, вы проскочили нужную вам цифру или барабан провернулся в другую сторону, то проверните барабан несколько раз в ту и в другую сторону и начните установку кода с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ВАНИЕ ЗАМ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сейфа на кодовом замке установлен код 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ткрытия сейфа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1.1 Вращая цифровой барабан в направлении от центральной риски в сторону дополнительной, установите против центральной риски цифру 50. Продолжайте вращать барабан в ту же сторону сделайте три полных оборота и остановитесь на цифре  50. Затем медленно вращайте барабан в обратную сторону до полной ее остан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давите рукоятку сейфа вниз и откройте двер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ы используете 6-значный код в виде трех групп двузначных чисел (например 74-25-57) открывание замка происходит следующим образ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Установите первую цифру (74) напротив центральной риски. Далее, вращая цифровой барабан в направлении от центральной риски в сторону дополнительной, сделайте 4 полных оборота и остановитесь на первом числе (74) напротив центральной р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Далее, вращая барабан в обратную сторону, установите второе число (25) на центральной риске. Сделайте 2 полных оборота и остановитесь на втором числе (25) напротив центральной р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Вращая барабан опять в другую сторону установите третье число (57) на центральной риске. Сделайте один полный оборот и остановитесь на третьем числе (75) напротив центральной р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пять вращайте барабан в обратную сторону до полной ее остан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давите рукоятку сейфа вниз и откройте двер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РЫВАНИЕ  ЗАМ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нимите рукоятку сейфа до уп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ните барабан кодового замка в ту и другую стороны несколько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ТАНОВКА НОВОГО КОД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вый код  устанавливается  в виде простого кода (одной двузначной цифры, например 83) или, для повышения секретности, в виде сложного кода (трех групп двузначных цифр, например 14-92-55)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икогда не используйте числа от 00 до 20 для простого кода или в последней группе чисел в сложном коде (например 52-86-</w:t>
      </w:r>
      <w:r>
        <w:rPr>
          <w:b/>
          <w:i/>
          <w:sz w:val="20"/>
          <w:szCs w:val="20"/>
          <w:u w:val="single"/>
        </w:rPr>
        <w:t>13</w:t>
      </w:r>
      <w:r>
        <w:rPr>
          <w:b/>
          <w:sz w:val="20"/>
          <w:szCs w:val="20"/>
          <w:u w:val="single"/>
        </w:rPr>
        <w:t>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большей секретности </w:t>
      </w:r>
      <w:r>
        <w:rPr>
          <w:b/>
          <w:sz w:val="20"/>
          <w:szCs w:val="20"/>
        </w:rPr>
        <w:t xml:space="preserve">не используйте </w:t>
      </w:r>
      <w:r>
        <w:rPr>
          <w:sz w:val="20"/>
          <w:szCs w:val="20"/>
        </w:rPr>
        <w:t xml:space="preserve">числа заканчивающиеся только на 0 или 5. </w:t>
      </w:r>
      <w:r>
        <w:rPr>
          <w:b/>
          <w:sz w:val="20"/>
          <w:szCs w:val="20"/>
        </w:rPr>
        <w:t xml:space="preserve">Не используйте </w:t>
      </w:r>
      <w:r>
        <w:rPr>
          <w:sz w:val="20"/>
          <w:szCs w:val="20"/>
        </w:rPr>
        <w:t>комбинации, в которых числа последовательно увеличиваются (например 32-48-74) или уменьшаются (например 86-57-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установки нового кода необходимо выключить (снять) старый код. Для этого необходимо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Откройте дверцу сейфа и выполните действия в п.п. 1.1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 Выполните при открытой дверце все действия, описанные в п.п. 1.1 с предыдущим кодом, который надо заменить, используя только при этом не центральную, а</w:t>
      </w:r>
      <w:r>
        <w:rPr>
          <w:b/>
          <w:sz w:val="20"/>
          <w:szCs w:val="20"/>
        </w:rPr>
        <w:t xml:space="preserve"> дополнительную риску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.3  После того, как вы остановились на последней цифре вашего кода, осторожно вставьте </w:t>
      </w:r>
      <w:r>
        <w:rPr>
          <w:b/>
          <w:sz w:val="20"/>
          <w:szCs w:val="20"/>
        </w:rPr>
        <w:t xml:space="preserve">ключ кодового замка </w:t>
      </w:r>
      <w:r>
        <w:rPr>
          <w:sz w:val="20"/>
          <w:szCs w:val="20"/>
        </w:rPr>
        <w:t>по направляющим в отверстие на задней стороне двери. При правильном наборе предыдущего кода на дополнительной риске ключ легко и полностью войдет в отверстие до специального выреза на ключе. Проверните ключ на ¼ оборота против часовой стрелки до щелчка. Предыдущий код выключен.             Если ключ не поворачивается, выньте ключ из отверстия и повторите снова все действия, описанные в п.п. 1.1  со старым кодом, используя дополнительную рис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3.4  Оставляя ключ в повернутом положении, устанавливаем новый выбранный код (например 65-33- 87). Для этого, вращая барабан в сторону от центральной риски к дополнительной, устанавливаем напротив дополнительной риски первую цифру (т.е. 65). Продолжая вращать цифровой барабан в том же направлении, сделайте 3 полных оборота и остановитесь на первой цифре (65) напротив дополнительной р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Далее, вращая барабан в обратную сторону, установим второе число (33) на дополнительной риске. Сделайте 2 полных оборота и остановитесь на втором числе (33) напротив дополнительной р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Вращая барабан опять в другую сторону, установите третье число (87) на дополнительной риске. Сделайте один полный оборот и остановитесь на третьем числе (87) напротив дополнительной р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ерните ключ кодового замка на ¼ оборота в исходное положение и осторожно выньте ключ. Новый код установл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rPr>
          <w:sz w:val="20"/>
          <w:szCs w:val="20"/>
        </w:rPr>
        <w:t>Выполните действия согласно п.п. 1.1 при открытой дверце сейф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давите рукоятку сейфа вниз и закройте дверцу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140</wp:posOffset>
            </wp:positionH>
            <wp:positionV relativeFrom="paragraph">
              <wp:posOffset>781050</wp:posOffset>
            </wp:positionV>
            <wp:extent cx="340106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234950</wp:posOffset>
                </wp:positionV>
                <wp:extent cx="342900" cy="686435"/>
                <wp:effectExtent l="444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8.5pt" to="179.45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9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.5pt;margin-top:9.5pt;width:125.95pt;height:8.95pt;mso-wrap-style:none;v-text-anchor:middle" type="_x0000_t136">
            <v:path textpathok="t"/>
            <v:textpath on="t" fitshape="t" string="Дополнительная метка (риска)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3pt;margin-top:8pt;width:116.95pt;height:8.95pt;mso-wrap-style:none;v-text-anchor:middle" type="_x0000_t136">
            <v:path textpathok="t"/>
            <v:textpath on="t" fitshape="t" string="Центральная метка (риска)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99695</wp:posOffset>
                </wp:positionV>
                <wp:extent cx="1587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85pt" to="153.4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524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8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дреса наших магазинов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Ташкент, пр-т Мирзо Улугбека, 7.  Магазин "Сейфы"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ориентир: ост. "Ташсельмаш")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  <w:sz w:val="20"/>
        </w:rPr>
        <w:t>+998 (90) 906-47-52 (</w:t>
      </w:r>
      <w:r>
        <w:rPr>
          <w:b/>
          <w:sz w:val="20"/>
          <w:lang w:val="en-US"/>
        </w:rPr>
        <w:t>Telegram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Ташкент, пр-т Бунедкор, 156А.  Магазин "Сейфы"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ориентир: Ипподром, "Ок Тулпор")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Tел.: </w:t>
        <w:tab/>
        <w:t>+998 (99) 819-47-35</w:t>
      </w:r>
    </w:p>
    <w:p>
      <w:pPr>
        <w:pStyle w:val="Normal"/>
        <w:ind w:left="6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4" w:hanging="0"/>
        <w:rPr>
          <w:sz w:val="20"/>
          <w:lang w:val="uz-Cyrl-UZ"/>
        </w:rPr>
      </w:pPr>
      <w:r>
        <w:rPr>
          <w:sz w:val="20"/>
        </w:rPr>
        <w:t xml:space="preserve">Сайт: </w:t>
      </w:r>
      <w:hyperlink r:id="rId3">
        <w:r>
          <w:rPr>
            <w:rStyle w:val="InternetLink"/>
            <w:color w:val="1100F2"/>
            <w:sz w:val="20"/>
            <w:lang w:val="en-US"/>
          </w:rPr>
          <w:t>www</w:t>
        </w:r>
        <w:r>
          <w:rPr>
            <w:rStyle w:val="InternetLink"/>
            <w:color w:val="1100F2"/>
            <w:sz w:val="20"/>
          </w:rPr>
          <w:t>.</w:t>
        </w:r>
        <w:r>
          <w:rPr>
            <w:rStyle w:val="InternetLink"/>
            <w:color w:val="1100F2"/>
            <w:sz w:val="20"/>
            <w:lang w:val="en-US"/>
          </w:rPr>
          <w:t>soni</w:t>
        </w:r>
        <w:r>
          <w:rPr>
            <w:rStyle w:val="InternetLink"/>
            <w:color w:val="1100F2"/>
            <w:sz w:val="20"/>
          </w:rPr>
          <w:t>-</w:t>
        </w:r>
        <w:r>
          <w:rPr>
            <w:rStyle w:val="InternetLink"/>
            <w:color w:val="1100F2"/>
            <w:sz w:val="20"/>
            <w:lang w:val="en-US"/>
          </w:rPr>
          <w:t>ta</w:t>
        </w:r>
        <w:r>
          <w:rPr>
            <w:rStyle w:val="InternetLink"/>
            <w:color w:val="1100F2"/>
            <w:sz w:val="20"/>
          </w:rPr>
          <w:t>.</w:t>
        </w:r>
        <w:r>
          <w:rPr>
            <w:rStyle w:val="InternetLink"/>
            <w:color w:val="1100F2"/>
            <w:sz w:val="20"/>
            <w:lang w:val="en-US"/>
          </w:rPr>
          <w:t>uz</w:t>
        </w:r>
      </w:hyperlink>
    </w:p>
    <w:p>
      <w:pPr>
        <w:pStyle w:val="Normal"/>
        <w:ind w:left="644" w:hanging="0"/>
        <w:rPr>
          <w:b/>
          <w:b/>
          <w:sz w:val="20"/>
          <w:lang w:val="en-US"/>
        </w:rPr>
      </w:pPr>
      <w:r>
        <w:rPr>
          <w:sz w:val="20"/>
          <w:lang w:val="en-US"/>
        </w:rPr>
        <w:t>e</w:t>
      </w:r>
      <w:r>
        <w:rPr>
          <w:sz w:val="20"/>
          <w:lang w:val="uz-Cyrl-UZ"/>
        </w:rPr>
        <w:t>-</w:t>
      </w:r>
      <w:r>
        <w:rPr>
          <w:sz w:val="20"/>
          <w:lang w:val="en-US"/>
        </w:rPr>
        <w:t>mail:</w:t>
      </w:r>
      <w:r>
        <w:rPr>
          <w:sz w:val="20"/>
          <w:lang w:val="uz-Cyrl-UZ"/>
        </w:rPr>
        <w:t xml:space="preserve"> </w:t>
      </w:r>
      <w:hyperlink r:id="rId4">
        <w:r>
          <w:rPr>
            <w:rStyle w:val="InternetLink"/>
            <w:sz w:val="20"/>
            <w:lang w:val="uz-Cyrl-UZ"/>
          </w:rPr>
          <w:t>info@soni-ta.uz</w:t>
        </w:r>
      </w:hyperlink>
    </w:p>
    <w:p>
      <w:pPr>
        <w:pStyle w:val="Normal"/>
        <w:ind w:hanging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53:00Z</dcterms:created>
  <dc:creator>Soni-TA</dc:creator>
  <dc:description/>
  <cp:keywords/>
  <dc:language>en-US</dc:language>
  <cp:lastModifiedBy>Пользователь Windows</cp:lastModifiedBy>
  <cp:lastPrinted>2015-04-14T10:36:00Z</cp:lastPrinted>
  <dcterms:modified xsi:type="dcterms:W3CDTF">2020-04-13T09:03:00Z</dcterms:modified>
  <cp:revision>3</cp:revision>
  <dc:subject/>
  <dc:title>ИНСТРУКЦИЯ ПО ИСПОЛЬЗОВАНИЮ КОДОВОГО ЗАМКА</dc:title>
</cp:coreProperties>
</file>